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ó- és Rendészet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  <w:r>
              <w:rPr>
                <w:vanish/>
              </w:rPr>
              <w:t>Szilfákalja 1-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52, Fax: 52/557-30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12071/202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21. március 25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dr. Sléder Tamás aljegyző, adó- és rendészeti irodavezet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zőgazdasági és Környezetvédelmi Bizottsá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zei őrszolgálat 2020-as működ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Bizottsá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lmúlt évekhez hasonlóan ezennel is beszámolok a mezei őrszolgálat 2020. évi tevékenység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-ban már egész év során 3 főállású mezőőr látta el a mezőőri őrszolgálati feladatokat. Elmondható, hogy a környező településeken is általában működik mezőőrség (bár nem mindenhol), több-kevesebb mezőőrrel, a hajdúszoboszlói létszám nem tekinthető azonban soknak a külterület nagyságához viszonyítva (22.414,4 ha külterület, 279,5 ha zártkert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lterületeken kirívó esemény nem történt 2020-ban sem, az ezredforduló környéki évekhez képest mindenképpen jelentős a javulás az elmúlt éveket figyelve. A zártkertekben az elmúlt években több probléma is gyakran visszatérő volt (kiskertekből történő lopások, kóbor állatok jelenléte, illegális földkitermelés, illegális szemétlerakás – mely cselekmények azonban legtöbbször az ott lakókhoz köthetők), ezért 2020-ban kiemelt célfeladatként kapták a mezőőrök ezen területek erősebb felügyeletét, de ezen helyeken a rendőrök, a polgárőrök is gyakrabban megfordultak, így próbálva csökkenteni a kockázat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ható, hogy az Önkormányzat továbbra is önerőből és állami támogatásból működteti az őrszolgálatot (egy hajdúszoboszlói mezőgazdasági társaság korábban támogatta az egyik mezőőr bérét, azonban ezt 2019-ben megszüntette), azaz a jogszabályban kötelező jelleggel előírt mezőőri járulék továbbra sincs kiszabva a földhasználók, tulajdonosok terhére Hajdúszoboszlón (1997. évi CLIX. tv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zőőrök a jogszabályban meghatározott felszereléssel rendelkeznek, működésük azonban sokszor magában hordoz veszélyt is, hiszen a létszám okán többnyire egyedül látják el szolgálatukat. A tavalyi évben 3 vadkamera került beüzemelésre (saját forrásból, illetve adományból), melyek változó helyszíneken vannak telepítve, természetesen igazítva a korábbi illegális cselekményekkel leginkább fertőzött területekhez. A mezőőrök láthatósága érdekében fényvisszaverő mellények és gépjárműre szerelhető mágnestáblák is kerültek beszerzése (mezőőrség feliratt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 terepjáró gépjármű beszerzését már évek óta szorgalmaztuk, melynek beszerzési költségét a Képviselő-testület a 2020-as költségvetésbe be is tervezte, azonban a vírushelyzet bevételekre gyakorolt negatív hatása okán ez a beszerzés mégsem valósulhatott meg. Bízunk benne, hogy a költségvetési helyzet javulása esetén ez az igény teljesíthető lesz a közeljövőben, addig is saját gépjárművel, motorral látják el feladataikat a mezőőrök, amihez az Önkormányzat költségtérítést biztosít részük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őrséggel való kapcsolat kiválónak minősíthető, kölcsönösen segítik egymás munkáját felek. Bár a közös járőrözések száma 2020-ban viszonylag kevés volt, azonban jelzés esetén, a reagálás gyors volt és a rendőrség illetékesei minden esetben a helyszínen nyújtottak segítség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azdákkal a mezőőrök kapcsolata kielégítőnek mondható, probléma esetén keresik egymást a felek az ismert elérhetőségeken. A korábbi években volt közös járőrözés is, az utóbbi néhány évben a kevesebb lopás okán erre nem volt szüksé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i időszakban megnő az illegális gallygyűjtés, valamint a fakivágás, bár az idei tél nem volt e szempontból kirívó. A gyűjtés esetén az elkövetők fel vannak szólítva minden esetben cselekményük abbahagy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oly (mondhatni a jelenlegi legkomolyabb) problémát jelenti továbbra is a külterületeken az illegális hulladék-elhelyezés. Sajnos a hulladékok minden fajtája előfordul (pl. autóalkatrész, lakossági vegyes, bontási, ág- és fűnyesedék, veszélyes, állati tetem). A város vezetésétől kiemelt célfeladatként kaptuk ezen cselekmények visszaszorítását, ezt szolgálta többek között a vadkamerák kihelyezése is. A megoldás csakis komplex módszerekkel és segítséggel történhet. Rendőrkapitány úr is kiemelt feladatként kezelte az illegális hulladék-elhelyezés megszüntetését. Információink alapján a rendőrség is több esetben kezdeményezett eljárást, amennyiben az elkövető kiléte megállapítást nyert. 2021. március 1-jétől jelentős jogszabályi változás ment végbe a területen, a hulladékgazdálkodás teljes feladatköre a Kormányhivatalhoz került (pl. megszűnt szabálysértési tényállás lenni az illegális hulladékelhelyezés, így a rendőrség már nem szankcionál ilyen esetekben). A végrehajtási rendeletek még nem minden esetben jelentek meg, illetve a Kormányhivatali struktúra is képlékeny még jelenleg, csak bízni tudunk abban, hogy mihamarabb egy tényleg hatékony struktúra és működés válik valóságg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gyelmet érdemel a külterületi dűlőutak helyzete is, többször előfordult azok locsolása és az utak részbeni beszántása 2020-ban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atási időszak után szinte folyamatos tevékenység a tarlózás, amely bár kisebb súlyú cselekmény, de engedély nélkül nem megengedett és több esetben előfordult 2020-ban is, hogy a mezőőrök elküldték az azt végző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ladatként jelentkezik még a kóbor állatok jelzése a gyepmesternek, aki jelzés esetén haladéktalanul intézkedik az elszállításról. Bár nem tömeges a kóbor ebek jelenléte, és inkább külterületen fordul elő, erre is figyelni kell, hiszen akár súlyos sérülést is okozhatnak emberek szám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tavaszán a mezőőrök közreműködtek az egyes külterületeken húzódó csatornáknál történő haltelepítésnél, illetve az azt követőn horgászati tilalom ellenőrzésében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hány éve merült fel igényként a zártkertek mezőgazdasági járművekkel történő járhatóságának fokozása, így a tavalyi évben is tájékoztató anyagok lettek kihelyezve, valamint a mezőrök személyes jelenlét során igyekeztek felszólítani az érintett telektulajdonosokat, hogy közterületre kihajló fáikat gallyazzák meg, illetve a dűlőút mellett, sokszor dűlőúton lerakott anyagokat (pl. bontási) távolítsák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zek tükrében elmondható, hogy az elvégzendő feladat továbbra is sokrétű, az őrzött terület nagysága jelentős, azonban a mezőőrök igyekeznek eleget tenni a jogszabályban meghatározott elsődleges feladatuknak, azaz a termőföldek őrzésének, valamint a termőföldön lévő, illetve ahhoz tartozó termények és termékek, felszerelések, eszközök, haszonállatok, továbbá mezőgazdasági építmények, földmérési jelek vagyonvédelmének.</w:t>
      </w:r>
    </w:p>
    <w:p>
      <w:pPr>
        <w:pStyle w:val="Bekezds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tájékoztatóm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20. március 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r. Sléder Tamá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aljegyző, adó- és rendészeti iroda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00830</wp:posOffset>
              </wp:positionH>
              <wp:positionV relativeFrom="paragraph">
                <wp:posOffset>-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5pt;mso-position-vertical-relative:text;margin-left:32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2:00Z</dcterms:created>
  <dc:creator>Balla Laszlone</dc:creator>
  <dc:description/>
  <cp:keywords/>
  <dc:language>en-US</dc:language>
  <cp:lastModifiedBy>Adrienn</cp:lastModifiedBy>
  <cp:lastPrinted>2013-12-09T13:23:00Z</cp:lastPrinted>
  <dcterms:modified xsi:type="dcterms:W3CDTF">2021-05-13T15:22:00Z</dcterms:modified>
  <cp:revision>2</cp:revision>
  <dc:subject/>
  <dc:title>3</dc:title>
</cp:coreProperties>
</file>